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66"/>
          <w:sz w:val="24"/>
          <w:szCs w:val="24"/>
        </w:rPr>
        <w:t xml:space="preserve">Vaporless Manufacturing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Vaporless LD-2000, LD-2000S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UTOMATIC MECHANICAL LINE LEAK DETECTOR </w:t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0"/>
        <w:gridCol w:w="6910"/>
      </w:tblGrid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Certification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eak rate of 3.0 gph with PD = 100% and PFA = 0%.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Leak Threshold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7 gph. </w:t>
              <w:br/>
              <w:t xml:space="preserve">A pipeline system should not be declared tight if the test result indicates a loss that equals or exceeds this threshold.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Applicability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asoline, diesel, aviation fuel. </w:t>
              <w:br/>
              <w:t xml:space="preserve">Other liquids may be tested after consultation with the manufacturer.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ystem tests pressurized fiberglass or steel pipelines. </w:t>
              <w:br/>
              <w:t xml:space="preserve">Tests are conducted at operating pressure.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Pipeline Capacity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ximum of 129 gallons.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Waiting Tim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ne between dispensing and testing. </w:t>
              <w:br/>
              <w:t xml:space="preserve">None between delivery and testing.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Test Period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ponse time is 5 seconds.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System Features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rmanent installation on pipeline. </w:t>
              <w:br/>
              <w:t xml:space="preserve">Automatic testing of pipeline. </w:t>
              <w:br/>
              <w:t xml:space="preserve">Preset threshold. </w:t>
              <w:br/>
              <w:t xml:space="preserve">Single test to determine if pipeline is leaking. </w:t>
              <w:br/>
              <w:t xml:space="preserve">LD2000 - restricted flow to dispenser if leak is declared. </w:t>
              <w:br/>
              <w:t xml:space="preserve">LD2000S - pump shutoff if leak is declared.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Calibration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must be checked annually and, if necessary, calibrated in accordance with manufacturer's instructions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aporless Manufacturing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valuator:  Ken Wilcox Associates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700 East Long Mesa Drive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el:  (816) 443-2494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escott Valley, AZ 86314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tes of Evaluation:  11/19/90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el:  (928) 775-5191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45:00Z</dcterms:created>
  <dc:creator>Wanda Sexton</dc:creator>
  <dc:description/>
  <cp:keywords/>
  <dc:language>en-US</dc:language>
  <cp:lastModifiedBy>Wanda Sexton</cp:lastModifiedBy>
  <dcterms:modified xsi:type="dcterms:W3CDTF">2004-04-19T19:46:00Z</dcterms:modified>
  <cp:revision>1</cp:revision>
  <dc:subject/>
  <dc:title>Vaporless Manufacturing </dc:title>
</cp:coreProperties>
</file>